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бр. 367 -    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ехничка грешка -исправк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јашњења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 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за: појашњење и измена конкурсне документације бр. 367-44/12 од 19.07.2013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прилогу напред наведеног акта у којем смо у прилогу доставили Прилог 3А (стране 21-23) на страни 22 под тачком 7.2 грешком је остала ставка "ЕКГ уређај за </w:t>
      </w:r>
      <w:r>
        <w:rPr>
          <w:szCs w:val="24"/>
          <w:lang w:val="en-US"/>
        </w:rPr>
        <w:t>gated</w:t>
      </w:r>
      <w:r>
        <w:rPr>
          <w:szCs w:val="24"/>
          <w:lang w:val="ru-RU"/>
        </w:rPr>
        <w:t xml:space="preserve"> студије", која је претходном изменом (акт 367-31/12 од 11.07.2013. године) избрисана. 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У прилогу достављамо исправљену страну 22 обрасца Прилога 3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rPr>
          <w:b/>
          <w:b/>
          <w:bCs/>
          <w:i/>
          <w:i/>
          <w:szCs w:val="24"/>
          <w:lang w:val="sr-Latn-CS"/>
        </w:rPr>
      </w:pPr>
      <w:r>
        <w:rPr>
          <w:b/>
          <w:bCs/>
          <w:i/>
          <w:szCs w:val="24"/>
          <w:lang w:val="sr-Latn-CS"/>
        </w:rPr>
      </w:r>
      <w:r>
        <w:br w:type="page"/>
      </w:r>
    </w:p>
    <w:p>
      <w:pPr>
        <w:pStyle w:val="Normal"/>
        <w:jc w:val="right"/>
        <w:rPr/>
      </w:pPr>
      <w:r>
        <w:rPr/>
        <w:t>ПРИЛОГ 3А</w:t>
      </w:r>
    </w:p>
    <w:tbl>
      <w:tblPr>
        <w:tblW w:w="104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500"/>
        <w:gridCol w:w="2500"/>
      </w:tblGrid>
      <w:tr>
        <w:trPr>
          <w:trHeight w:val="811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КЕ КАРАКТЕРИСТИКЕ које Партија 1: ХИБРИДНИ СИСТЕМ ДВОГЛАВЕ ГАМА КАМЕРЕ И СТ-а ЗА ЛОКАЛИЗАЦИЈУ СА ОПРЕМОМ И ДВОГЛАВА ГАМА КАМЕРА СА ПРАТЕЋОМ ОПРЕМОМ МОРА ДА ПОСЕДУЈЕ: (табелу обавезно попунит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Да ли испуњава тражене каракте-ристике                    ДА/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кација где се тачно налази у проспектној и техничкој спецификацији односно изјави произвођача</w:t>
            </w:r>
          </w:p>
        </w:tc>
      </w:tr>
      <w:tr>
        <w:trPr>
          <w:trHeight w:val="17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МАТОР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1. пар колиматора за ниске енергије опште намен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4.2.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Pinhole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колимато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4.3. </w:t>
            </w:r>
            <w:r>
              <w:rPr>
                <w:i/>
                <w:u w:val="none"/>
              </w:rPr>
              <w:t>Колица за смештај свих колиматора или колица за смештај сваког понуђеног колимато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4. Полуаутоматска измена колиматора ради једноставније манипулације, комбинација ручне измене колиматора са аутоматским причвршћивањ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4.5. Компатибилност колиматора са колиматорима понуђеним уз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PECT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/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. АКВИЗИЦИОНА РАДНА СТАНИЦА са пратећом опремом (хардвер и софтвер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6" w:leader="none"/>
              </w:tabs>
              <w:ind w:left="366" w:hanging="360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5.1. Аквизициона радна станица са пратећом опремом (хардвер и софтвер) за статичке и динамичке студије,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SPECT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студије (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gated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и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non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gated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),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EKG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gating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Whole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body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атенуациона корекциј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6" w:leader="none"/>
              </w:tabs>
              <w:ind w:left="486" w:hanging="48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.2. Секвенцијална или истовремена аквизиција различитих параметара у једном аквизиционом кораку (преглед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5.3. Најмање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48,3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цм (19")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Flat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LCD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монито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5.4. Архивирање и умрежавање по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DICOM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3.0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протокол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5.5. Архива н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DVD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/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D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медијуму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6. РАДНА СТАНИЦА ЗА ОБРАД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6" w:leader="none"/>
              </w:tabs>
              <w:ind w:left="246" w:hanging="36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6.1.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Радна станица са монитором најмање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>48,3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цм (19")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Flat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LCD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монитор за обраду и архивирање медицинске слике са пратећом опремом (хардвер и софтвер).</w:t>
            </w:r>
          </w:p>
          <w:p>
            <w:pPr>
              <w:pStyle w:val="TextBody"/>
              <w:tabs>
                <w:tab w:val="clear" w:pos="720"/>
                <w:tab w:val="left" w:pos="246" w:leader="none"/>
              </w:tabs>
              <w:ind w:left="246" w:hanging="36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Софтвер треба да укључује све потребне алате за манипулацију и обраду нуклеарне медицинске слике (општа реконструкција, аутоматско и ручно одређивање регије од интереса, контрола квалитета).</w:t>
            </w:r>
          </w:p>
          <w:p>
            <w:pPr>
              <w:pStyle w:val="TextBody"/>
              <w:tabs>
                <w:tab w:val="clear" w:pos="720"/>
                <w:tab w:val="left" w:pos="246" w:leader="none"/>
              </w:tabs>
              <w:ind w:left="246" w:hanging="36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Кардиолошке, нефроуролошке, пулмолошке, неуролошке, онколошке, педијатријске, гастроиентеролошке, ендокринолошке студије.</w:t>
            </w:r>
          </w:p>
          <w:p>
            <w:pPr>
              <w:pStyle w:val="TextBody"/>
              <w:tabs>
                <w:tab w:val="clear" w:pos="720"/>
                <w:tab w:val="left" w:pos="246" w:leader="none"/>
              </w:tabs>
              <w:ind w:left="246" w:hanging="36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Манипулација сликом-филтрирање.</w:t>
            </w:r>
          </w:p>
          <w:p>
            <w:pPr>
              <w:pStyle w:val="TextBody"/>
              <w:tabs>
                <w:tab w:val="clear" w:pos="720"/>
                <w:tab w:val="left" w:pos="246" w:leader="none"/>
              </w:tabs>
              <w:ind w:left="246" w:hanging="36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Аритметичке операције, исцртавање кривих.</w:t>
            </w:r>
          </w:p>
          <w:p>
            <w:pPr>
              <w:pStyle w:val="TextBody"/>
              <w:tabs>
                <w:tab w:val="clear" w:pos="720"/>
                <w:tab w:val="left" w:pos="246" w:leader="none"/>
              </w:tabs>
              <w:ind w:left="246" w:hanging="36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Архивирање и умрежавање по 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DICOM</w:t>
            </w:r>
            <w:r>
              <w:rPr>
                <w:b w:val="false"/>
                <w:bCs w:val="false"/>
                <w:sz w:val="20"/>
                <w:szCs w:val="20"/>
                <w:u w:val="none"/>
                <w:lang w:val="hr-HR"/>
              </w:rPr>
              <w:t xml:space="preserve"> 3.0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протокол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14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6.2. Архивирање на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DVD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>/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CD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медијум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6.3.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DICOM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3.0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протокол за умрежавање са сервером и осталим уређајим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. ОСТАЛ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7.1. Црно-бели штампач са могућношћу штампања на фолији или филму за студије нуклеарне медицин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7.2. избриса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7.3.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 xml:space="preserve">UPS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за радне станиц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Cs w:val="false"/>
                <w:i/>
                <w:i/>
                <w:sz w:val="22"/>
                <w:szCs w:val="22"/>
                <w:u w:val="none"/>
                <w:lang w:val="hr-HR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 xml:space="preserve">7.4 фантоми за проверу квалитета: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Intristic</w:t>
            </w:r>
            <w:r>
              <w:rPr>
                <w:bCs w:val="false"/>
                <w:i/>
                <w:sz w:val="22"/>
                <w:szCs w:val="22"/>
                <w:u w:val="none"/>
              </w:rPr>
              <w:t xml:space="preserve"> и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extrinsic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4-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Bar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fantom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,,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Flangeless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Jaszczak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SPECT</w:t>
            </w: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Cs w:val="false"/>
                <w:i/>
                <w:sz w:val="22"/>
                <w:szCs w:val="22"/>
                <w:u w:val="none"/>
                <w:lang w:val="en-US"/>
              </w:rPr>
              <w:t>fanto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22"/>
                <w:szCs w:val="22"/>
                <w:u w:val="none"/>
                <w:lang w:val="hr-HR"/>
              </w:rPr>
            </w:pPr>
            <w:r>
              <w:rPr>
                <w:bCs w:val="false"/>
                <w:i/>
                <w:sz w:val="22"/>
                <w:szCs w:val="22"/>
                <w:u w:val="none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М.П. 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читак отисак печата)                                  (потпис)</w:t>
            </w:r>
          </w:p>
        </w:tc>
      </w:tr>
    </w:tbl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страна 22 од 55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b/>
      <w:bCs/>
      <w:sz w:val="24"/>
      <w:szCs w:val="24"/>
      <w:lang w:val="sr-CS" w:bidi="ar-SA"/>
    </w:rPr>
  </w:style>
  <w:style w:type="character" w:styleId="CharChar6">
    <w:name w:val=" Char Char6"/>
    <w:qFormat/>
    <w:rPr>
      <w:sz w:val="28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3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7-22T10:24:00Z</dcterms:modified>
  <cp:revision>3</cp:revision>
  <dc:subject/>
  <dc:title>ПИТАЊЕ 1: Колико износи процењена вредност јавне набавке без ПДВ-а</dc:title>
</cp:coreProperties>
</file>